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КУ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помощи детям» КГО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Г.И. Алябьев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й общеобразовательной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развивающей  программ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КУ «Центр помощи детям» К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разработки, требования к структуре, содержанию, реализации, оформлению, а также процедуру утверждения дополнительной общеобразовательной общеразвивающей программы (далее - Программа) в МКУ «Центр помощи детям» КГО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Федеральным законом «Об образовании в Российской Федерации» от 29 декабря 2012 года № 273-ФЗ,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исьмом Минобрнауки РФ от 11 декабря 2006 года № 06-1844 «О примерных требованиях к содержанию и оформлению образовательных программ дополнительного образования детей», Постановлением Главного государственного санитарного врача Российской Федерации от 0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ом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стоящем Положении применяются следующие основные понят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 xml:space="preserve">- это нормативный локальный документ, представляющий комплекс основных характеристик образования (объем, содержание, планируемые результаты), организационно-педагогических условий и форм аттестации, а также оценочных и методических материалов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- деятельность по реализации Программы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Направленность образования </w:t>
      </w:r>
      <w:r>
        <w:rPr>
          <w:sz w:val="28"/>
          <w:szCs w:val="28"/>
        </w:rPr>
        <w:t xml:space="preserve">- ориентация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воспитанников и требования к результатам освоения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азработка и утверждение Программы </w:t>
      </w:r>
    </w:p>
    <w:p>
      <w:pPr>
        <w:pStyle w:val="Default"/>
        <w:spacing w:before="0" w:after="197"/>
        <w:jc w:val="both"/>
        <w:rPr/>
      </w:pPr>
      <w:r>
        <w:rPr>
          <w:sz w:val="28"/>
          <w:szCs w:val="28"/>
        </w:rPr>
        <w:t xml:space="preserve">2.1. Программа самостоятельно разрабатывается Учреждением по следующим направленностям: художественной, естественнонаучной, физкультурно-спортивной, технической, социально-педагогичес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рамма проходит экспертизу членами Методического совета, утверждается приказом директора Учреждения на основании решения Педагогического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труктура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грамма включает следующие структурные элементы: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Титульный лист.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ояснительная записка.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Учебно-тематический план.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Содержание изучаемого курса.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Методическое обеспечение Программы.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Список литератур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ри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держание и реализация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ая деятельность по Программам должна быть направлена на: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формирование и развитие творческих способностей  воспитанников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удовлетворение индивидуальных потребностей воспитанников в интеллектуальном, художественно-эстетическом, нравственном развитии, а также на занятиях техническим творчеством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формирование культуры здорового и безопасного образа жизни, укрепление здоровья  воспитанников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обеспечение духовно-нравственного, гражданско-патриотического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9"/>
        <w:jc w:val="both"/>
        <w:rPr/>
      </w:pPr>
      <w:r>
        <w:rPr>
          <w:sz w:val="28"/>
          <w:szCs w:val="28"/>
        </w:rPr>
        <w:t xml:space="preserve">военно-патриотического, трудового воспитания воспитанников;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ыявление, развитие и поддержку талантливых воспитанников;</w:t>
      </w:r>
    </w:p>
    <w:p>
      <w:pPr>
        <w:pStyle w:val="Default"/>
        <w:spacing w:before="0" w:after="19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рофессиональную ориентацию воспитанников; </w:t>
      </w:r>
    </w:p>
    <w:p>
      <w:pPr>
        <w:pStyle w:val="Default"/>
        <w:spacing w:before="0" w:after="19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создание и обеспечение необходимых условий для личностного развития, укрепление здоровья, профессионального самоопределения и творческого труда воспитанников; </w:t>
      </w:r>
    </w:p>
    <w:p>
      <w:pPr>
        <w:pStyle w:val="Default"/>
        <w:spacing w:before="0" w:after="19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социализацию и адаптацию воспитанников к жизни в обществе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формирование общей культуры воспитанников. </w:t>
      </w:r>
    </w:p>
    <w:p>
      <w:pPr>
        <w:pStyle w:val="Default"/>
        <w:spacing w:before="0" w:after="197"/>
        <w:jc w:val="both"/>
        <w:rPr/>
      </w:pPr>
      <w:r>
        <w:rPr>
          <w:sz w:val="28"/>
          <w:szCs w:val="28"/>
        </w:rPr>
        <w:t xml:space="preserve">4.2. Программа должна учитывать возрастные и индивидуальные особенности воспитанников.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держание Программы и сроки обучения по ней определяются образовательной программой, разработанной и утвержденной Учреждением.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реждение реализует Программы в течение всего календарного года, включая каникулярное врем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грамма реализуется Учреждением как самостоятельно, так и посредством сетевых форм их реализации. При реализации Программы используются различные образовательные технологии, в том числе дистанционные образовательные тех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Учреждением может применяться форма организации образовательной деятельности, основанная на модульном принципе представления содержания программы и построения учебных планов, использовании соответствующих образователь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реждение ежегодно обновляет Программу с учетом развития науки, техники, культуры, экономики, технологий и социальной сфе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формление и содержание структурных элементов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титульном листе рекомендуется указывать: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наименование Учреждения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где, когда и кем утверждена Программ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название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возраст воспитанников, на которых рассчитана Программа; </w:t>
      </w:r>
    </w:p>
    <w:p>
      <w:pPr>
        <w:pStyle w:val="Default"/>
        <w:spacing w:before="0" w:after="19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срок реализации Программы; </w:t>
      </w:r>
    </w:p>
    <w:p>
      <w:pPr>
        <w:pStyle w:val="Default"/>
        <w:spacing w:before="0" w:after="19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ФИО, должность разработчика(ов) Программы; </w:t>
      </w:r>
    </w:p>
    <w:p>
      <w:pPr>
        <w:pStyle w:val="Default"/>
        <w:spacing w:before="0" w:after="199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Название населенного пункта, в котором реализуется Программ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год разработки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пояснительной записке к Программе следует раскрыть: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направленность Программы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актуальность, новизну, педагогическую целесообразность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цель и задачи Программы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отличительные особенности данной Программы от уже существующих в данном направлении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возраст детей, участвующих в реализации данной Программы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сроки реализации Программы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формы и режим занятий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ожидаемые результаты и способы определения их результатив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формы контроля и подведения итогов реализации Программы.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ебно-тематический план Программы отражает содержание, раскрывает последовательность изучения тем. Учебно-тематический план определяет количество часов по каждой теме с распределением на теоретические и практические занятия. 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держание программы отражается через краткое описание каждой темы согласно учебно-тематическому пла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Методическое обеспечение программы включает: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обеспечение методическими видами продукции (разработки игр, бесед, походов, экскурсий, конкурсов, конференций и т. д.)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рекомендации по проведению лабораторных и практических работ, по постановке экспериментов или опытов и т. д.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дидактический и лекционный материалы, тематика опытнической или исследовательской работы и т. 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исок литературы должен содержать перечень изданий, используемых для разработки программы, в том числе опубликованных за предыдущие пять лет: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о общей педагогике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о методике данного вида деятельности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о методике воспитания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о общей и возрастной психологии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о теории и истории выбранного вида деятель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опубликованные учебные, методические и дидактические пособ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составляется для разных категорий участников образовательного процесса (педагогов, обучающихся, род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 Программе должны быть представлены учебно-методический комплекс или Приложения, включающие: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иллюстративный материал по тематике занятий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словарь специальных терминов с пояснениями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материалы тестирования; контрольные вопросы и задания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диагностические материалы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конспекты, описание занятий; сценарии творческих мероприятий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технологические карты; готовые изделия, образцы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методические разработки для организации индивидуальной работы с воспитанниками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видео- и аудиозаписи, фотоматериалы; </w:t>
      </w:r>
    </w:p>
    <w:p>
      <w:pPr>
        <w:pStyle w:val="Default"/>
        <w:spacing w:before="0" w:after="197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электронные ресурс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амятки для родителей и д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ограмма должна соответствовать следующим техническим требованиям: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ст должен быть набран на компьютере в текстовом редакторе Microsoft Word, шрифтом Times New Roman, 14 кегль, одинарный межстрочный интервал, выравнивание по ширине, абзац 1,25 см, на бумаге формата А4 (210x297 мм). Поля: слева – 25 мм, справа – 10 мм, снизу и сверху – 20 м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 набирать единым шрифтом. Для оформления внутри текста можно использовать полужирное и курсивное начертание. Пробелы перед знаками препинания (кроме тире) не ставя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ждый раздел оформляется с новой страницы.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иль программы официально – деловой.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аницы нумеруются последовательно, начиная с 3-й страницы, т. е. после титульного листа, далее последовательная нумерация всех листов.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ер страницы располагается в нижнем правом углу.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головки набираются полужирным шрифтом (шрифт 14 пт.), выравнивание по центру, точка в конце заголовка не ставится.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оловок, состоящий из двух и более строк, печатается через один междустрочный интервал. Заголовок не имеет переносов, то есть на конце строки слово должно быть обязательно полным. Заголовок отделяется от предыдущего текста - одним интервалом, если есть подзаголовок - двум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1.Наименование подзаголовка первого уровня; 1.1. Наименование подзаголовка второго уровн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Заключительные положения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ожение обсуждается и принимается на заседании Педагогического совета; вводится в действие приказом директора Учреждения с указанием даты введения. </w:t>
      </w:r>
    </w:p>
    <w:p>
      <w:pPr>
        <w:pStyle w:val="Default"/>
        <w:spacing w:before="0" w:after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обходимости в настоящее Положение могут быть внесены изменения и дополнения. Изменения и дополнения, вносимые в Положение, вступают в силу в том же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сле утверждения текст Положения размещается на информационном стенде, официальном сайт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865" w:right="746" w:gutter="0" w:header="0" w:top="54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5:00Z</dcterms:created>
  <dc:creator>Admin</dc:creator>
  <dc:description/>
  <cp:keywords/>
  <dc:language>en-US</dc:language>
  <cp:lastModifiedBy>Admin</cp:lastModifiedBy>
  <cp:lastPrinted>2018-09-14T14:17:00Z</cp:lastPrinted>
  <dcterms:modified xsi:type="dcterms:W3CDTF">2018-10-09T09:09:00Z</dcterms:modified>
  <cp:revision>6</cp:revision>
  <dc:subject/>
  <dc:title>Положение</dc:title>
</cp:coreProperties>
</file>